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094" w:hRule="atLeast"/>
        </w:trPr>
        <w:tc>
          <w:tcPr>
            <w:tcW w:w="909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請　　求　　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豊橋市長　　　　　　　　様</w:t>
            </w:r>
          </w:p>
          <w:p>
            <w:pPr>
              <w:pStyle w:val="Normal"/>
              <w:widowControl w:val="false"/>
              <w:ind w:left="4431" w:hanging="472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lang w:val="en-US" w:eastAsia="ja-JP" w:bidi="ar-SA"/>
              </w:rPr>
              <w:t>名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lang w:val="en-US" w:eastAsia="ja-JP" w:bidi="ar-SA"/>
              </w:rPr>
              <w:t>法人の場合は、名称及び代表者名</w:t>
            </w:r>
            <w:r>
              <w:rPr>
                <w:kern w:val="2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6885" w:leader="none"/>
              </w:tabs>
              <w:ind w:firstLine="105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下記のとおり請求します。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．請求金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725</wp:posOffset>
                      </wp:positionV>
                      <wp:extent cx="4664710" cy="663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471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80"/>
                                    <w:gridCol w:w="604"/>
                                    <w:gridCol w:w="604"/>
                                    <w:gridCol w:w="604"/>
                                    <w:gridCol w:w="622"/>
                                    <w:gridCol w:w="622"/>
                                    <w:gridCol w:w="622"/>
                                    <w:gridCol w:w="622"/>
                                    <w:gridCol w:w="622"/>
                                    <w:gridCol w:w="622"/>
                                    <w:gridCol w:w="622"/>
                                  </w:tblGrid>
                                  <w:tr>
                                    <w:trPr>
                                      <w:trHeight w:val="1015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  <w:t>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bCs/>
                                            <w:w w:val="150"/>
                                            <w:kern w:val="2"/>
                                            <w:sz w:val="2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bCs/>
                                            <w:w w:val="150"/>
                                            <w:kern w:val="2"/>
                                            <w:sz w:val="2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bCs/>
                                            <w:w w:val="150"/>
                                            <w:kern w:val="2"/>
                                            <w:sz w:val="2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bCs/>
                                            <w:w w:val="150"/>
                                            <w:kern w:val="2"/>
                                            <w:sz w:val="2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  <w:t>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bCs/>
                                            <w:w w:val="150"/>
                                            <w:kern w:val="2"/>
                                            <w:sz w:val="2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rStyle w:val="DefaultParagraphFont"/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bCs/>
                                            <w:w w:val="150"/>
                                            <w:kern w:val="2"/>
                                            <w:sz w:val="28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3pt;height:52.25pt;mso-wrap-distance-left:7.1pt;mso-wrap-distance-right:7.1pt;mso-wrap-distance-top:0pt;mso-wrap-distance-bottom:0pt;margin-top:6.75pt;mso-position-vertical-relative:text;margin-left:3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0"/>
                              <w:gridCol w:w="604"/>
                              <w:gridCol w:w="604"/>
                              <w:gridCol w:w="604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b/>
                                      <w:b/>
                                      <w:bCs/>
                                      <w:w w:val="150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b/>
                                      <w:b/>
                                      <w:bCs/>
                                      <w:w w:val="150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b/>
                                      <w:b/>
                                      <w:bCs/>
                                      <w:w w:val="150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b/>
                                      <w:b/>
                                      <w:bCs/>
                                      <w:w w:val="150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b/>
                                      <w:b/>
                                      <w:bCs/>
                                      <w:w w:val="150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b/>
                                      <w:b/>
                                      <w:bCs/>
                                      <w:w w:val="150"/>
                                      <w:kern w:val="2"/>
                                      <w:sz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ただし、豊橋市中小企業近代化奨励金とし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33020</wp:posOffset>
                      </wp:positionV>
                      <wp:extent cx="4305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3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２．請求年月日</w:t>
            </w:r>
            <w:r>
              <w:rPr>
                <w:kern w:val="2"/>
                <w:sz w:val="24"/>
                <w:lang w:val="en-US" w:eastAsia="ja-JP" w:bidi="ar-SA"/>
              </w:rPr>
              <w:t>　　　令和　　年　　月　　日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ormal101">
    <w:name w:val="normal101"/>
    <w:qFormat/>
    <w:rPr>
      <w:sz w:val="20"/>
      <w:szCs w:val="20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