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－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回　　答　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豊橋市長　佐原　光一　様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672"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案者名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名　　　豊橋市栄養管理システム開発業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業務のプロポーザル提案書等に関して、質問のあった以下の項目について回答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回答内容</w:t>
            </w:r>
          </w:p>
        </w:tc>
      </w:tr>
      <w:tr>
        <w:trPr>
          <w:trHeight w:val="852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質問のあった項目ごとに回答を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567" w:bottom="623"/>
      <w:pgNumType w:start="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