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 加 意 向 申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佐原　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年　月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の提出にあたり、応募資格を満たしていること、並びに本書に記載する内容及び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なか図書館（仮称）及びまちなか広場（仮称）ロゴマーク等制作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要領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おいて示す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8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ックス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：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6" w:gutter="0" w:header="851" w:top="96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ロゴマーク制作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44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</w:rPr>
      </w:pPr>
      <w:r>
        <w:rPr>
          <w:rFonts w:cs="MS-Mincho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strike/>
          <w:kern w:val="0"/>
          <w:sz w:val="22"/>
        </w:rPr>
      </w:pPr>
      <w:r>
        <w:rPr>
          <w:rFonts w:cs="MS-Mincho;Arial Unicode MS" w:ascii="ＭＳ 明朝;MS Mincho" w:hAnsi="ＭＳ 明朝;MS Mincho"/>
          <w:strike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388"/>
      </w:tblGrid>
      <w:tr>
        <w:trPr>
          <w:trHeight w:val="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記載する業務実績は評価の対象となるため、１件以上最大５件の範囲内で可能な限り提出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書類（契約書及び仕様書の写し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701" w:footer="992" w:bottom="1418"/>
          <w:pgNumType w:start="45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まちなか図書館（仮称）及びまちなか広場（仮称）ロゴマーク等制作委託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提案資格確認結果通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 年 　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豊橋市長　　佐　原　　光　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　 月 　日付けで公告された下記プロポーザルについて、提案資格確認結果を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件　 名　　　まちなか図書館（仮称）及びまちなか広場（仮称）ロゴマーク等制作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提案資格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 有の場合　資格を有することを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無の場合　次により資格を有することを認め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由：○○のため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9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課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電話   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    :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701" w:footer="992" w:bottom="1418"/>
          <w:pgNumType w:start="45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佐　原　光　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      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：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委託業務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業務の名称　まちなか図書館（仮称）及びまちなか広場（仮称）ロゴマーク等制作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業務実施体制（様式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業務実施スケジュール（様式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ロゴマーク企画提案書（様式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　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　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 話 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まちなか図書館（仮称）及びまちなか広場（仮称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ロゴマーク等制作委託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主要な者を記入し、その者の業務実施体制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start="44" w:fmt="decimal"/>
          <w:formProt w:val="false"/>
          <w:textDirection w:val="lrTb"/>
          <w:docGrid w:type="default" w:linePitch="350" w:charSpace="1228"/>
        </w:sect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1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まちなか図書館（仮称）及びまちなか広場（仮称）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ロゴマーク等制作委託業務実施スケジュー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start="44" w:fmt="decimal"/>
          <w:formProt w:val="false"/>
          <w:textDirection w:val="lrTb"/>
          <w:docGrid w:type="default" w:linePitch="350" w:charSpace="1228"/>
        </w:sect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ロゴマーク企画提案書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Header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実施要領、仕様書、評価基準等を参考に具体的かつ簡潔に記載してください（それぞれ１案のみ）。</w:t>
      </w:r>
    </w:p>
    <w:p>
      <w:pPr>
        <w:pStyle w:val="Header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適宜行間を調整して作成してください。</w:t>
      </w:r>
    </w:p>
    <w:p>
      <w:pPr>
        <w:pStyle w:val="Head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まちなか図書館（仮称）ロゴマーク企画提案</w:t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１．シンボルマーク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ンセプ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ロゴタイプ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ンセプ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ロゴマーク（１及び２の組み合わせ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４．使用例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5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まちなか広場（仮称）ロゴマーク企画提案</w:t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bdr w:val="single" w:sz="4" w:space="0" w:color="000000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１．シンボルマーク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ンセプ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ロゴタイプ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ンセプ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ロゴマーク（１及び２の組み合わせ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2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４．使用例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27"/>
      </w:tblGrid>
      <w:tr>
        <w:trPr>
          <w:trHeight w:val="5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842" w:hanging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０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結　果　通　知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年 　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佐　原　　光　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より提出があった下記プロポーザル提案書について、評価結果を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の名称　　まちなか図書館（仮称）及びまちなか広場（仮称）ロゴマーク等制作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結　　　果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9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課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09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電話   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    :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2"/>
          <w:szCs w:val="32"/>
        </w:rPr>
        <w:t>辞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佐原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　　　　　　　　　　　　　　　　　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 名　　まちなか図書館（仮称）及びまちなか広場（仮称）ロゴマーク等制作委託業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についてプロポーザル参加意向申出書を提出しましたが、都合により参加を辞退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EE1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9956</dc:creator>
  <dc:description/>
  <dc:language>en-US</dc:language>
  <cp:lastModifiedBy>9956</cp:lastModifiedBy>
  <dcterms:modified xsi:type="dcterms:W3CDTF">2020-09-12T07:07:00Z</dcterms:modified>
  <cp:revision>2</cp:revision>
  <dc:subject/>
  <dc:title/>
</cp:coreProperties>
</file>