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対策法第３条第１項ただし書の確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豊橋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62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者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名称及び代表者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1"/>
                <w:szCs w:val="21"/>
                <w:lang w:val="en-US" w:eastAsia="ja-JP" w:bidi="ar-SA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ようとする土地について予定されて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