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1822"/>
        <w:gridCol w:w="1811"/>
        <w:gridCol w:w="2158"/>
        <w:gridCol w:w="2307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振動の防止の方法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９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振動の防止の方法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変更について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振動の防止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方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  別　紙　の　と　お　り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808" w:right="-220" w:hanging="806"/>
        <w:rPr>
          <w:sz w:val="18"/>
        </w:rPr>
      </w:pPr>
      <w:r>
        <w:rPr>
          <w:sz w:val="18"/>
        </w:rPr>
        <w:t>備考　１　振動の防止の方法の欄の別紙の記載については、変更前及び変更後の内容を対照させること。</w:t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839" w:right="-105" w:hanging="979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２　連絡責任者の所属、氏名及び電話番号を記載した書類を添付すること。</w:t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839" w:right="-105" w:hanging="979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３　※印の欄には、記載しないこと。</w:t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839" w:right="-304" w:hanging="979"/>
        <w:rPr>
          <w:sz w:val="18"/>
        </w:rPr>
      </w:pPr>
      <w:r>
        <w:rPr>
          <w:color w:val="FFFFFF"/>
          <w:sz w:val="18"/>
        </w:rPr>
        <w:t>備考　</w:t>
      </w:r>
      <w:r>
        <w:rPr>
          <w:sz w:val="18"/>
        </w:rPr>
        <w:t>４　</w:t>
      </w:r>
      <w:r>
        <w:rPr>
          <w:kern w:val="0"/>
          <w:sz w:val="18"/>
        </w:rPr>
        <w:t>届出書及び別紙の用紙の大きさは、図面、表等やむを得ないものを除き、日本産業規格</w:t>
      </w:r>
      <w:r>
        <w:rPr>
          <w:sz w:val="18"/>
        </w:rPr>
        <w:t>Ａ４とすること。</w:t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839" w:right="-105" w:hanging="979"/>
        <w:rPr>
          <w:color w:val="FFFFFF"/>
          <w:sz w:val="18"/>
        </w:rPr>
      </w:pPr>
      <w:r>
        <w:rPr>
          <w:color w:val="FFFFFF"/>
          <w:sz w:val="18"/>
        </w:rPr>
        <w:t>備考　</w:t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839" w:right="-105" w:hanging="979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979" w:right="-105" w:hanging="97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979" w:right="-105" w:hanging="979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979" w:right="-105" w:hanging="979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979" w:right="-105" w:hanging="979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979" w:right="-105" w:hanging="979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tLeast" w:line="0"/>
        <w:ind w:left="979" w:right="-105" w:hanging="979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2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</w:tblGrid>
      <w:tr>
        <w:trPr>
          <w:trHeight w:val="1302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振動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ind w:firstLine="210"/>
        <w:jc w:val="center"/>
        <w:rPr>
          <w:rStyle w:val="DefaultParagraphFont"/>
          <w:kern w:val="0"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1209"/>
        <w:gridCol w:w="1212"/>
        <w:gridCol w:w="1056"/>
        <w:gridCol w:w="1203"/>
        <w:gridCol w:w="1200"/>
        <w:gridCol w:w="1221"/>
      </w:tblGrid>
      <w:tr>
        <w:trPr>
          <w:trHeight w:val="6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公称能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終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種類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施設名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/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