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粉じん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使用廃止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ind w:left="1107" w:hanging="0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left="110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right="12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粉じん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の設置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