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８（第１７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543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炭化水素系物質発生施設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氏名等変更届出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60"/>
              <w:ind w:firstLine="18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firstLine="519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spacing w:lineRule="atLeast" w:line="360"/>
              <w:ind w:firstLine="16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届出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名称及び代表者氏名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3</w:t>
            </w:r>
            <w:r>
              <w:rPr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　　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　更　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理　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３　用紙の大きさは、日本産業規格Ａ４とすること。</w:t>
      </w:r>
    </w:p>
    <w:sectPr>
      <w:type w:val="nextPage"/>
      <w:pgSz w:w="11906" w:h="16838"/>
      <w:pgMar w:left="902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