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（第１７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42"/>
        <w:gridCol w:w="1620"/>
        <w:gridCol w:w="2227"/>
      </w:tblGrid>
      <w:tr>
        <w:trPr>
          <w:trHeight w:val="5381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炭化水素系物質発生施設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使用廃止届出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110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spacing w:lineRule="atLeast" w:line="360"/>
              <w:ind w:firstLine="189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届出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　　名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      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炭化水素系物質発生施設の使用を廃止したので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,</w:t>
            </w:r>
            <w:r>
              <w:rPr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3</w:t>
            </w:r>
            <w:r>
              <w:rPr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設の種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に</w:t>
            </w:r>
          </w:p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おける施設番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廃止の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廃止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３　用紙の大きさは、日本産業規格Ａ４とすること。</w:t>
      </w:r>
    </w:p>
    <w:sectPr>
      <w:type w:val="nextPage"/>
      <w:pgSz w:w="11906" w:h="16838"/>
      <w:pgMar w:left="902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