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　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2940"/>
        <w:gridCol w:w="1785"/>
        <w:gridCol w:w="2102"/>
      </w:tblGrid>
      <w:tr>
        <w:trPr>
          <w:trHeight w:val="493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　豊　橋　市　長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　氏名又は名称及び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届出者　並びに法人にあっては、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　その代表者の氏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特定工場における公害防止組織の整備に関する法律第３条第３項の規定に基づき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次のとおり届け出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整理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特定事業者の常時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備　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公害防止統括者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00012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1.65pt;width:78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公害防止統括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"/>
                <w:kern w:val="0"/>
                <w:sz w:val="20"/>
                <w:lang w:val="en-US" w:eastAsia="ja-JP" w:bidi="ar-SA"/>
              </w:rPr>
              <w:t>者の代理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lang w:val="en-US" w:eastAsia="ja-JP" w:bidi="ar-SA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（死亡、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公害防止統括者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000125" cy="304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65pt;width:78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公害防止統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"/>
                <w:kern w:val="0"/>
                <w:sz w:val="20"/>
                <w:lang w:val="en-US" w:eastAsia="ja-JP" w:bidi="ar-SA"/>
              </w:rPr>
              <w:t>者の代理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lang w:val="en-US" w:eastAsia="ja-JP" w:bidi="ar-SA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解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  <w:t>備　考　１　※印の欄は記載しないこと。</w:t>
      </w:r>
    </w:p>
    <w:p>
      <w:pPr>
        <w:pStyle w:val="Normal"/>
        <w:rPr/>
      </w:pPr>
      <w:r>
        <w:rPr/>
        <w:t>　　　　２　用紙の大きさは、日本産業規格Ａ４とすること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