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</w:rPr>
        <w:t>遅延理由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pacing w:val="51"/>
          <w:kern w:val="0"/>
          <w:sz w:val="24"/>
        </w:rPr>
        <w:t>豊橋市保健所長</w:t>
      </w:r>
      <w:r>
        <w:rPr>
          <w:spacing w:val="3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64"/>
        <w:gridCol w:w="96"/>
        <w:gridCol w:w="360"/>
      </w:tblGrid>
      <w:tr>
        <w:trPr>
          <w:trHeight w:val="56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8455</wp:posOffset>
                      </wp:positionV>
                      <wp:extent cx="38100" cy="41592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580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4pt;margin-top:26.65pt;width:2.95pt;height:3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38455</wp:posOffset>
                      </wp:positionV>
                      <wp:extent cx="38100" cy="41592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41580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26.65pt;width:2.95pt;height:32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39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法人にあっては主たる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事務所の所在地</w:t>
            </w:r>
          </w:p>
        </w:tc>
        <w:tc>
          <w:tcPr>
            <w:tcW w:w="39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8930</wp:posOffset>
                      </wp:positionV>
                      <wp:extent cx="38100" cy="415925"/>
                      <wp:effectExtent l="508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580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5.9pt;width:2.95pt;height:3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338455</wp:posOffset>
                      </wp:positionV>
                      <wp:extent cx="38100" cy="415925"/>
                      <wp:effectExtent l="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160" cy="415800"/>
                              </a:xfrm>
                              <a:custGeom>
                                <a:avLst/>
                                <a:gdLst>
                                  <a:gd name="textAreaLeft" fmla="*/ 6480 w 21600"/>
                                  <a:gd name="textAreaRight" fmla="*/ 21960 w 2160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pt;margin-top:26.65pt;width:2.95pt;height:32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38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法人にあっては、名称及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び代表者の職・氏名</w:t>
            </w:r>
          </w:p>
        </w:tc>
        <w:tc>
          <w:tcPr>
            <w:tcW w:w="38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理由により　　　　　　　　　　　　　　　　の届出が遅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