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わくわく」アルバイト　推薦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応募者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（フリガナ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応募者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年　　　月　　　日生まれ　（　　　　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応募者住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属事業所・学校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推薦書記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応募者の所属における経歴・様子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就労にあたり配慮してほしいこと　※具体的に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予定している通勤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応募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ついて「わくわく」アルバイトに推薦する。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  <w:t>推薦者</w:t>
      </w:r>
      <w:r>
        <w:rPr>
          <w:sz w:val="24"/>
        </w:rPr>
        <w:t>　　　　　　　　　　　　　　　　　　　　　　令和　　年　月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住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pacing w:val="14"/>
          <w:w w:val="57"/>
          <w:kern w:val="0"/>
          <w:sz w:val="20"/>
          <w:szCs w:val="20"/>
        </w:rPr>
        <w:t>事業所・学校</w:t>
      </w:r>
      <w:r>
        <w:rPr>
          <w:spacing w:val="2"/>
          <w:w w:val="57"/>
          <w:kern w:val="0"/>
          <w:sz w:val="20"/>
          <w:szCs w:val="20"/>
        </w:rPr>
        <w:t>名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代表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電話番号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wave"/>
      </w:rPr>
    </w:pPr>
    <w:r>
      <w:rPr>
        <w:rFonts w:cs="ＭＳ 明朝;MS Mincho" w:ascii="ＭＳ 明朝;MS Mincho" w:hAnsi="ＭＳ 明朝;MS Mincho"/>
      </w:rPr>
      <w:t>※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ろう</w:t>
          </w:r>
        </w:rt>
        <w:rubyBase>
          <w:r>
            <w:rPr>
              <w:u w:val="wave"/>
            </w:rPr>
            <w:t>就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いこう</w:t>
          </w:r>
        </w:rt>
        <w:rubyBase>
          <w:r>
            <w:rPr>
              <w:u w:val="wave"/>
            </w:rPr>
            <w:t>移行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u w:val="wave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ぎょうしょ</w:t>
          </w:r>
        </w:rt>
        <w:rubyBase>
          <w:r>
            <w:rPr>
              <w:u w:val="wave"/>
            </w:rPr>
            <w:t>事業所</w:t>
          </w:r>
          <w:r/>
        </w:rubyBase>
      </w:ruby>
    </w:r>
    <w:r>
      <w:rPr>
        <w:u w:val="wave"/>
      </w:rPr>
      <w:t>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ろう</w:t>
          </w:r>
        </w:rt>
        <w:rubyBase>
          <w:r>
            <w:rPr>
              <w:u w:val="wave"/>
            </w:rPr>
            <w:t>就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けいぞく</w:t>
          </w:r>
        </w:rt>
        <w:rubyBase>
          <w:r>
            <w:rPr>
              <w:u w:val="wave"/>
            </w:rPr>
            <w:t>継続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u w:val="wave"/>
            </w:rPr>
            <w:t>支援</w:t>
          </w:r>
          <w:r/>
        </w:rubyBase>
      </w:ruby>
    </w:r>
    <w:r>
      <w:rPr>
        <w:u w:val="wave"/>
      </w:rPr>
      <w:t>A</w:t>
    </w:r>
    <w:r>
      <w:rPr>
        <w:u w:val="wave"/>
      </w:rPr>
      <w:t>・</w:t>
    </w:r>
    <w:r>
      <w:rPr>
        <w:u w:val="wave"/>
      </w:rPr>
      <w:t>B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がた</w:t>
          </w:r>
        </w:rt>
        <w:rubyBase>
          <w:r>
            <w:rPr>
              <w:u w:val="wave"/>
            </w:rPr>
            <w:t>型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ぎょうしょ</w:t>
          </w:r>
        </w:rt>
        <w:rubyBase>
          <w:r>
            <w:rPr>
              <w:u w:val="wave"/>
            </w:rPr>
            <w:t>事業所</w:t>
          </w:r>
          <w:r/>
        </w:rubyBase>
      </w:ruby>
    </w:r>
    <w:r>
      <w:rPr>
        <w:u w:val="wave"/>
      </w:rPr>
      <w:t>など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ろう</w:t>
          </w:r>
        </w:rt>
        <w:rubyBase>
          <w:r>
            <w:rPr>
              <w:u w:val="wave"/>
            </w:rPr>
            <w:t>就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u w:val="wave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きかん</w:t>
          </w:r>
        </w:rt>
        <w:rubyBase>
          <w:r>
            <w:rPr>
              <w:u w:val="wave"/>
            </w:rPr>
            <w:t>機関</w:t>
          </w:r>
        </w:rubyBase>
      </w:ruby>
    </w:r>
    <w:r/>
  </w:p>
  <w:p>
    <w:pPr>
      <w:pStyle w:val="Header"/>
      <w:jc w:val="left"/>
      <w:rPr/>
    </w:pPr>
    <w:r>
      <w:rPr>
        <w:spacing w:val="2"/>
        <w:w w:val="95"/>
        <w:kern w:val="0"/>
        <w:u w:val="wave"/>
      </w:rPr>
      <w:t>(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とくべつ</w:t>
          </w:r>
        </w:rt>
        <w:rubyBase>
          <w:r>
            <w:rPr>
              <w:spacing w:val="2"/>
              <w:w w:val="95"/>
              <w:kern w:val="0"/>
              <w:u w:val="wave"/>
            </w:rPr>
            <w:t>特別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spacing w:val="2"/>
              <w:w w:val="95"/>
              <w:kern w:val="0"/>
              <w:u w:val="wave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がっこう</w:t>
          </w:r>
        </w:rt>
        <w:rubyBase>
          <w:r>
            <w:rPr>
              <w:spacing w:val="2"/>
              <w:w w:val="95"/>
              <w:kern w:val="0"/>
              <w:u w:val="wave"/>
            </w:rPr>
            <w:t>学校</w:t>
          </w:r>
          <w:r/>
        </w:rubyBase>
      </w:ruby>
    </w:r>
    <w:r>
      <w:rPr>
        <w:spacing w:val="2"/>
        <w:w w:val="95"/>
        <w:kern w:val="0"/>
        <w:u w:val="wave"/>
      </w:rPr>
      <w:t>などに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ざいがく</w:t>
          </w:r>
        </w:rt>
        <w:rubyBase>
          <w:r>
            <w:rPr>
              <w:spacing w:val="2"/>
              <w:w w:val="95"/>
              <w:kern w:val="0"/>
              <w:u w:val="wave"/>
            </w:rPr>
            <w:t>在学</w:t>
          </w:r>
          <w:r/>
        </w:rubyBase>
      </w:ruby>
    </w:r>
    <w:r>
      <w:rPr>
        <w:spacing w:val="2"/>
        <w:w w:val="95"/>
        <w:kern w:val="0"/>
        <w:u w:val="wave"/>
      </w:rPr>
      <w:t>している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かた</w:t>
          </w:r>
        </w:rt>
        <w:rubyBase>
          <w:r>
            <w:rPr>
              <w:spacing w:val="2"/>
              <w:w w:val="95"/>
              <w:kern w:val="0"/>
              <w:u w:val="wave"/>
            </w:rPr>
            <w:t>方</w:t>
          </w:r>
          <w:r/>
        </w:rubyBase>
      </w:ruby>
    </w:r>
    <w:r>
      <w:rPr>
        <w:spacing w:val="2"/>
        <w:w w:val="95"/>
        <w:kern w:val="0"/>
        <w:u w:val="wave"/>
      </w:rPr>
      <w:t>は、そ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きょういく</w:t>
          </w:r>
        </w:rt>
        <w:rubyBase>
          <w:r>
            <w:rPr>
              <w:spacing w:val="2"/>
              <w:w w:val="95"/>
              <w:kern w:val="0"/>
              <w:u w:val="wave"/>
            </w:rPr>
            <w:t>教育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きかん</w:t>
          </w:r>
        </w:rt>
        <w:rubyBase>
          <w:r>
            <w:rPr>
              <w:spacing w:val="2"/>
              <w:w w:val="95"/>
              <w:kern w:val="0"/>
              <w:u w:val="wave"/>
            </w:rPr>
            <w:t>機関</w:t>
          </w:r>
          <w:r/>
        </w:rubyBase>
      </w:ruby>
    </w:r>
    <w:r>
      <w:rPr>
        <w:spacing w:val="2"/>
        <w:w w:val="95"/>
        <w:kern w:val="0"/>
        <w:u w:val="wave"/>
      </w:rPr>
      <w:t>)</w:t>
    </w:r>
    <w:r>
      <w:rPr>
        <w:spacing w:val="2"/>
        <w:w w:val="95"/>
        <w:kern w:val="0"/>
        <w:u w:val="wave"/>
      </w:rPr>
      <w:t>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りようしゃ</w:t>
          </w:r>
        </w:rt>
        <w:rubyBase>
          <w:r>
            <w:rPr>
              <w:spacing w:val="2"/>
              <w:w w:val="95"/>
              <w:kern w:val="0"/>
              <w:u w:val="wave"/>
            </w:rPr>
            <w:t>利用者</w:t>
          </w:r>
          <w:r/>
        </w:rubyBase>
      </w:ruby>
    </w:r>
    <w:r>
      <w:rPr>
        <w:spacing w:val="2"/>
        <w:w w:val="95"/>
        <w:kern w:val="0"/>
        <w:u w:val="wave"/>
      </w:rPr>
      <w:t>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かた</w:t>
          </w:r>
        </w:rt>
        <w:rubyBase>
          <w:r>
            <w:rPr>
              <w:spacing w:val="2"/>
              <w:w w:val="95"/>
              <w:kern w:val="0"/>
              <w:u w:val="wave"/>
            </w:rPr>
            <w:t>方</w:t>
          </w:r>
          <w:r/>
        </w:rubyBase>
      </w:ruby>
    </w:r>
    <w:r>
      <w:rPr>
        <w:spacing w:val="2"/>
        <w:w w:val="95"/>
        <w:kern w:val="0"/>
        <w:u w:val="wave"/>
      </w:rPr>
      <w:t>のみ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ていしゅつ</w:t>
          </w:r>
        </w:rt>
        <w:rubyBase>
          <w:r>
            <w:rPr>
              <w:spacing w:val="2"/>
              <w:w w:val="95"/>
              <w:kern w:val="0"/>
              <w:u w:val="wave"/>
            </w:rPr>
            <w:t>提出</w:t>
          </w:r>
          <w:r/>
        </w:rubyBase>
      </w:ruby>
    </w:r>
    <w:r>
      <w:rPr>
        <w:spacing w:val="2"/>
        <w:w w:val="95"/>
        <w:kern w:val="0"/>
        <w:u w:val="wave"/>
      </w:rPr>
      <w:t>してください</w:t>
    </w:r>
    <w:r>
      <w:rPr>
        <w:spacing w:val="-33"/>
        <w:w w:val="95"/>
        <w:kern w:val="0"/>
        <w:u w:val="wave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