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623"/>
        <w:gridCol w:w="2623"/>
        <w:gridCol w:w="3032"/>
        <w:gridCol w:w="247"/>
      </w:tblGrid>
      <w:tr>
        <w:trPr>
          <w:trHeight w:val="7262" w:hRule="exac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0"/>
              <w:ind w:left="100" w:right="10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出　来　形　調　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50"/>
              <w:ind w:left="100" w:right="10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50"/>
              <w:ind w:left="100" w:right="100" w:hanging="0"/>
              <w:jc w:val="lef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豊橋市長　　　　　　　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50"/>
              <w:ind w:left="100" w:right="10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注者住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50"/>
              <w:ind w:left="100" w:right="10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50"/>
              <w:ind w:left="100" w:right="10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〔法人の場合は名称及び代表者名〕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50"/>
              <w:ind w:left="100" w:right="100" w:hanging="0"/>
              <w:jc w:val="lef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下記の出来形に基づき、請負金を部分払してください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50"/>
              <w:ind w:left="100" w:right="10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50"/>
              <w:ind w:left="100" w:right="100" w:hanging="0"/>
              <w:jc w:val="lef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金　　　　　　　　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50"/>
              <w:ind w:left="100" w:right="100" w:hanging="0"/>
              <w:jc w:val="lef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ただし、下記工事の出来形　　パーセントに対する請負金の第　回部分払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50"/>
              <w:ind w:left="100" w:right="100" w:hanging="0"/>
              <w:jc w:val="lef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工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50"/>
              <w:ind w:left="100" w:right="100" w:hanging="0"/>
              <w:jc w:val="lef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　工事場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50"/>
              <w:ind w:left="100" w:right="100" w:hanging="0"/>
              <w:jc w:val="lef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　契約締結年月日　　　　　　　　年　　月　　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50"/>
              <w:ind w:left="100" w:right="100" w:hanging="0"/>
              <w:jc w:val="lef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　請負金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50"/>
              <w:ind w:left="100" w:right="100" w:hanging="0"/>
              <w:jc w:val="lef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　受領済額内訳</w:t>
            </w:r>
          </w:p>
        </w:tc>
      </w:tr>
      <w:tr>
        <w:trPr>
          <w:trHeight w:val="641" w:hRule="exact"/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前払金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金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2" w:hRule="exact"/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回部分払金額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金円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1" w:hRule="exact"/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領済額計</w:t>
            </w:r>
          </w:p>
        </w:tc>
        <w:tc>
          <w:tcPr>
            <w:tcW w:w="2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金円</w:t>
            </w:r>
          </w:p>
        </w:tc>
        <w:tc>
          <w:tcPr>
            <w:tcW w:w="30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96" w:hRule="exact"/>
          <w:cantSplit w:val="true"/>
        </w:trPr>
        <w:tc>
          <w:tcPr>
            <w:tcW w:w="8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0"/>
              <w:ind w:left="100" w:right="100" w:hanging="0"/>
              <w:jc w:val="lef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　出来形明細書〔添付〕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10"/>
              <w:ind w:left="100" w:right="100" w:hanging="0"/>
              <w:jc w:val="lef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?l?r ??fc;Courier New" w:hAnsi="?l?r ??fc;Courier New" w:cs="Times New Roman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2046" w:right="1460" w:gutter="0" w:header="0" w:top="1420" w:footer="0" w:bottom="209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