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履行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豊橋市長　　　　　　　　　様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受注者　住所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　　　　氏名　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出来高に相違ありません。</w:t>
      </w:r>
    </w:p>
    <w:p>
      <w:pPr>
        <w:pStyle w:val="Normal"/>
        <w:overflowPunct w:val="false"/>
        <w:autoSpaceDE w:val="false"/>
        <w:ind w:firstLine="21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36"/>
        <w:gridCol w:w="2636"/>
        <w:gridCol w:w="263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/>
                <w:spacing w:val="-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年　月　日　～　　　　年　月　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予定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工程変更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実施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予定工程との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年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その他記載欄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00" w:charSpace="819"/>
        </w:sectPr>
      </w:pPr>
    </w:p>
    <w:p>
      <w:pPr>
        <w:pStyle w:val="Normal"/>
        <w:overflowPunct w:val="false"/>
        <w:autoSpaceDE w:val="false"/>
        <w:ind w:firstLine="210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8"/>
          <w:szCs w:val="28"/>
          <w:lang w:val="en-US" w:eastAsia="ja-JP" w:bidi="ar-SA"/>
        </w:rPr>
        <w:t>工事履行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-332105</wp:posOffset>
                </wp:positionV>
                <wp:extent cx="1028065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6.5pt;mso-wrap-distance-left:9.05pt;mso-wrap-distance-right:9.05pt;mso-wrap-distance-top:0pt;mso-wrap-distance-bottom:0pt;margin-top:-26.1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豊橋市長　　　　　　　　　様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受注者　住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　　　　氏名　　　　　　　　　　　　　　　　　　　　　　　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出来高に相違ありません。</w:t>
      </w:r>
    </w:p>
    <w:p>
      <w:pPr>
        <w:pStyle w:val="Normal"/>
        <w:overflowPunct w:val="false"/>
        <w:autoSpaceDE w:val="false"/>
        <w:ind w:firstLine="21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36"/>
        <w:gridCol w:w="2636"/>
        <w:gridCol w:w="263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/>
                <w:spacing w:val="-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豊橋市○○町地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○○月○○日　～　　　○○年○○月○○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予定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工程変更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実施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予定工程との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○○年４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５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６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8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７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4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4.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８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1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8.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3.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９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8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5.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3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）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27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32.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　（ </w:t>
            </w:r>
            <w:r>
              <w:rPr>
                <w:kern w:val="2"/>
                <w:sz w:val="21"/>
                <w:lang w:val="en-US" w:eastAsia="ja-JP" w:bidi="ar-SA"/>
              </w:rPr>
              <w:t>+4.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37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66.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</w:t>
            </w:r>
            <w:r>
              <w:rPr>
                <w:kern w:val="2"/>
                <w:sz w:val="21"/>
                <w:lang w:val="en-US" w:eastAsia="ja-JP" w:bidi="ar-SA"/>
              </w:rPr>
              <w:t>+29.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＞</w:t>
            </w:r>
            <w:r>
              <w:rPr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55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１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76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98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100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その他記載欄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-5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16"/>
      <w:szCs w:val="1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