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遅　延　理　由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豊橋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申込者　住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年　　月　　日付け受付番号　　　　で事前申込みの完了を受けた家庭用エネルギー設備導入補助金について、事業の完了が遅延する見込みのため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遅延理由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設置予定設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該当する設備を○で囲んで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159385</wp:posOffset>
                </wp:positionV>
                <wp:extent cx="532257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8"/>
                              <w:gridCol w:w="1197"/>
                              <w:gridCol w:w="1198"/>
                              <w:gridCol w:w="1197"/>
                              <w:gridCol w:w="1198"/>
                              <w:gridCol w:w="1197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一体的導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ＺＥ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太陽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発電設備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燃料電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リチウムイオン蓄電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太陽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パワコ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太陽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利用設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52.5pt;mso-wrap-distance-left:7.1pt;mso-wrap-distance-right:7.1pt;mso-wrap-distance-top:0pt;mso-wrap-distance-bottom:0pt;margin-top:12.55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8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8"/>
                        <w:gridCol w:w="1197"/>
                        <w:gridCol w:w="1198"/>
                        <w:gridCol w:w="1197"/>
                        <w:gridCol w:w="1198"/>
                        <w:gridCol w:w="1197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一体的導入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ＺＥ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太陽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発電設備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燃料電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リチウムイオン蓄電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太陽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パワコ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太陽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利用設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完了予定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メーカー等が発行する設備（機器）等納入遅延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要綱第７条第１項第３号に該当する場合にのみ使用する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期限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み年度の３月３１日まで（ただし、土日祝の場合は直前の平日）</w:t>
      </w:r>
      <w:r>
        <w:rPr>
          <w:rFonts w:ascii="ＭＳ 明朝;MS Mincho" w:hAnsi="ＭＳ 明朝;MS Mincho" w:cs="ＭＳ 明朝;MS Mincho"/>
          <w:sz w:val="22"/>
          <w:szCs w:val="22"/>
        </w:rPr>
        <w:t>（必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1:00Z</dcterms:created>
  <dc:creator>三瓶　徹</dc:creator>
  <dc:description/>
  <cp:keywords/>
  <dc:language>en-US</dc:language>
  <cp:lastModifiedBy>toyoAdmin</cp:lastModifiedBy>
  <cp:lastPrinted>2024-03-29T22:47:00Z</cp:lastPrinted>
  <dcterms:modified xsi:type="dcterms:W3CDTF">2024-03-29T13:47:00Z</dcterms:modified>
  <cp:revision>8</cp:revision>
  <dc:subject/>
  <dc:title/>
</cp:coreProperties>
</file>