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共創コミュニティ創出支援事業委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 井 由 崇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