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  <w:t>様式７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担当者については、今回の業務実施体制を記入して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すべ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協力会社、再委託先との関係など責任の所在がわかるように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