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2481"/>
        <w:gridCol w:w="4323"/>
      </w:tblGrid>
      <w:tr>
        <w:trPr>
          <w:trHeight w:val="4395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42875</wp:posOffset>
                      </wp:positionV>
                      <wp:extent cx="1701800" cy="627380"/>
                      <wp:effectExtent l="5080" t="5080" r="1098550" b="450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627480"/>
                              </a:xfrm>
                              <a:prstGeom prst="wedgeEllipseCallout">
                                <a:avLst>
                                  <a:gd name="adj1" fmla="val 114365"/>
                                  <a:gd name="adj2" fmla="val 120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斜体部分を参考に記入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1.25pt;width:133.95pt;height:4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斜体部分を参考に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7180</wp:posOffset>
                      </wp:positionV>
                      <wp:extent cx="17145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（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.9pt;mso-wrap-distance-left:9.05pt;mso-wrap-distance-right:9.05pt;mso-wrap-distance-top:0pt;mso-wrap-distance-bottom:0pt;margin-top:-23.4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廃　棄　物　投　入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5" w:leader="none"/>
                <w:tab w:val="right" w:pos="8556" w:leader="none"/>
              </w:tabs>
              <w:ind w:firstLine="77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86690</wp:posOffset>
                      </wp:positionV>
                      <wp:extent cx="2111375" cy="463550"/>
                      <wp:effectExtent l="5715" t="5080" r="3810" b="440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463680"/>
                              </a:xfrm>
                              <a:prstGeom prst="wedgeEllipseCallout">
                                <a:avLst>
                                  <a:gd name="adj1" fmla="val -15625"/>
                                  <a:gd name="adj2" fmla="val 141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押印は必要ありませ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14.7pt;width:166.2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押印は必要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ind w:right="840" w:firstLine="210"/>
              <w:rPr/>
            </w:pPr>
            <w:r>
              <w:rPr/>
              <w:t>豊橋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〒　</w:t>
            </w:r>
            <w:r>
              <w:rPr>
                <w:b/>
                <w:i/>
                <w:color w:val="FF0000"/>
              </w:rPr>
              <w:t>４４０－８５０１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申請者　　住　所　</w:t>
            </w:r>
            <w:r>
              <w:rPr>
                <w:b/>
                <w:i/>
                <w:color w:val="FF0000"/>
              </w:rPr>
              <w:t>豊橋市今橋町１番地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　　　　　　　　　</w:t>
            </w:r>
            <w:r>
              <w:rPr>
                <w:b/>
                <w:i/>
                <w:color w:val="FF0000"/>
              </w:rPr>
              <w:t>株式会社豊橋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1590</wp:posOffset>
                      </wp:positionV>
                      <wp:extent cx="4783455" cy="144970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pacing w:val="106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pacing w:val="106"/>
                                      <w:sz w:val="200"/>
                                      <w:szCs w:val="2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15.5pt;mso-wrap-distance-left:9.05pt;mso-wrap-distance-right:9.05pt;mso-wrap-distance-top:0pt;mso-wrap-distance-bottom:0pt;margin-top:1.7pt;mso-position-vertical-relative:text;margin-left:75.05pt;mso-position-horizontal-relative:text">
                      <v:shadow on="t" color="#1F4D78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pacing w:val="10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00B0F0"/>
                                <w:spacing w:val="106"/>
                                <w:sz w:val="200"/>
                                <w:szCs w:val="20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4830"/>
              <w:rPr/>
            </w:pPr>
            <w:r>
              <w:rPr/>
              <w:t>氏　名　</w:t>
            </w:r>
            <w:r>
              <w:rPr>
                <w:b/>
                <w:i/>
                <w:color w:val="FF0000"/>
              </w:rPr>
              <w:t>代表取締役　豊橋市郎</w:t>
            </w:r>
          </w:p>
          <w:p>
            <w:pPr>
              <w:pStyle w:val="Normal"/>
              <w:ind w:right="640" w:firstLine="47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氏名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電　話　</w:t>
            </w:r>
            <w:r>
              <w:rPr>
                <w:b/>
                <w:i/>
                <w:color w:val="FF0000"/>
              </w:rPr>
              <w:t>０５３２－５１－２４１０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許可更新の場合：従前の許可番号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豊橋市指令環廃第　　　　　－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豊橋市廃棄物の処理及び再利用に関する条例第２３条の規定により、次のとおり廃棄物を投入したいので申請します。</w:t>
            </w:r>
          </w:p>
        </w:tc>
      </w:tr>
      <w:tr>
        <w:trPr>
          <w:trHeight w:val="133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廃棄物の種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間投入量（見込み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源化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センター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/>
              <w:t>廃棄物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445</wp:posOffset>
                      </wp:positionV>
                      <wp:extent cx="161925" cy="1714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05pt;margin-top:-0.35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4605</wp:posOffset>
                      </wp:positionV>
                      <wp:extent cx="161925" cy="17145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1pt;margin-top:1.15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くず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くず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繊維くず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植物性残さ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　　　　</w:t>
            </w:r>
            <w:r>
              <w:rPr>
                <w:b/>
                <w:i/>
                <w:color w:val="FF0000"/>
              </w:rPr>
              <w:t>０．５</w:t>
            </w:r>
            <w:r>
              <w:rPr/>
              <w:t>　ｔ／年）</w:t>
            </w:r>
          </w:p>
        </w:tc>
      </w:tr>
      <w:tr>
        <w:trPr>
          <w:trHeight w:val="12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廃棄物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540</wp:posOffset>
                      </wp:positionV>
                      <wp:extent cx="161925" cy="1714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35pt;margin-top:0.2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240</wp:posOffset>
                      </wp:positionV>
                      <wp:extent cx="161925" cy="1714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.2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6350</wp:posOffset>
                      </wp:positionV>
                      <wp:extent cx="161925" cy="1714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8pt;margin-top:0.5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くず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くず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繊維くず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植物性残さ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b/>
                <w:i/>
                <w:color w:val="FF0000"/>
              </w:rPr>
              <w:t>１．</w:t>
            </w:r>
            <w:r>
              <w:rPr>
                <w:b/>
                <w:i/>
                <w:color w:val="FF0000"/>
              </w:rPr>
              <w:t>0</w:t>
            </w:r>
            <w:r>
              <w:rPr/>
              <w:t>　ｔ／年）</w:t>
            </w:r>
          </w:p>
        </w:tc>
      </w:tr>
      <w:tr>
        <w:trPr>
          <w:trHeight w:val="10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バイオマ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jc w:val="center"/>
              <w:rPr/>
            </w:pPr>
            <w:r>
              <w:rPr/>
              <w:t>利活用センタ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一般廃棄物）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875</wp:posOffset>
                      </wp:positionV>
                      <wp:extent cx="161925" cy="17145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.25pt;width:12.7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植物性残さ（生ごみ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尿・浄化槽汚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0170</wp:posOffset>
                      </wp:positionV>
                      <wp:extent cx="2591435" cy="713740"/>
                      <wp:effectExtent l="5715" t="145097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91280" cy="713880"/>
                              </a:xfrm>
                              <a:prstGeom prst="wedgeEllipseCallout">
                                <a:avLst>
                                  <a:gd name="adj1" fmla="val -49587"/>
                                  <a:gd name="adj2" fmla="val 252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料金には影響ありませんので、想定量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7.1pt;width:204pt;height:56.1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料金には影響ありませんので、想定量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（　　　　</w:t>
            </w:r>
            <w:r>
              <w:rPr>
                <w:b/>
                <w:i/>
                <w:color w:val="FF0000"/>
              </w:rPr>
              <w:t>０．５</w:t>
            </w:r>
            <w:r>
              <w:rPr/>
              <w:t>　ｔ／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right"/>
              <w:rPr>
                <w:sz w:val="10"/>
              </w:rPr>
            </w:pPr>
            <w:r>
              <w:rPr/>
              <w:t>その他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ｔ／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する廃棄物の種類の番号に○を付けること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建設業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車両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の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豊橋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４００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あ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００－００</w:t>
            </w:r>
          </w:p>
        </w:tc>
        <w:tc>
          <w:tcPr>
            <w:tcW w:w="432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豊橋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４００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い</w:t>
            </w:r>
            <w:r>
              <w:rPr>
                <w:rFonts w:cs="Century" w:eastAsia="Century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００－０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レンタカー</w:t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2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備考　　「使用する車両の登録番号」の欄は、使用する全ての車両の登録番号を記入することとし、記入しきれないときは、この様式の例により作成した書面に記入し添付すること。</w:t>
            </w:r>
          </w:p>
          <w:p>
            <w:pPr>
              <w:pStyle w:val="Normal"/>
              <w:snapToGrid w:val="false"/>
              <w:ind w:left="790" w:hanging="1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（注１）豊橋市内で発生した廃棄物のみ投入できます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注２）「資源化センター利用の手引き」又は「バイオマス利活用センター利用の手引き」をよく読んで申請してください。</w:t>
            </w:r>
          </w:p>
        </w:tc>
      </w:tr>
    </w:tbl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-7781290</wp:posOffset>
                </wp:positionV>
                <wp:extent cx="2571750" cy="657225"/>
                <wp:effectExtent l="5080" t="5080" r="5080" b="942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7360"/>
                        </a:xfrm>
                        <a:prstGeom prst="wedgeEllipseCallout">
                          <a:avLst>
                            <a:gd name="adj1" fmla="val 47236"/>
                            <a:gd name="adj2" fmla="val 19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申請する廃棄物の種類の番号にマルを付け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pt;margin-top:-612.7pt;width:20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申請する廃棄物の種類の番号にマルを付け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>受付者使用欄（記入しない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4320</wp:posOffset>
                </wp:positionH>
                <wp:positionV relativeFrom="paragraph">
                  <wp:posOffset>-8766175</wp:posOffset>
                </wp:positionV>
                <wp:extent cx="1134745" cy="333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33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申請の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9.35pt;height:26.25pt;mso-wrap-distance-left:9.05pt;mso-wrap-distance-right:9.05pt;mso-wrap-distance-top:0pt;mso-wrap-distance-bottom:0pt;margin-top:-690.25pt;mso-position-vertical-relative:text;margin-left:4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規申請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23"/>
        <w:gridCol w:w="2012"/>
      </w:tblGrid>
      <w:tr>
        <w:trPr>
          <w:trHeight w:val="4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橋市指令環廃第　　　　　－　　　　　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</w:tbl>
    <w:p>
      <w:pPr>
        <w:pStyle w:val="Normal"/>
        <w:jc w:val="right"/>
        <w:rPr/>
      </w:pPr>
      <w:r>
        <w:rPr/>
        <w:t>（日本産業規格　</w:t>
      </w:r>
      <w:r>
        <w:rPr/>
        <w:t>A</w:t>
      </w:r>
      <w:r>
        <w:rPr/>
        <w:t>列４番）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3:00Z</dcterms:created>
  <dc:creator>豊橋市役所</dc:creator>
  <dc:description/>
  <cp:keywords/>
  <dc:language>en-US</dc:language>
  <cp:lastModifiedBy>toyoAdmin</cp:lastModifiedBy>
  <cp:lastPrinted>2018-03-28T10:36:00Z</cp:lastPrinted>
  <dcterms:modified xsi:type="dcterms:W3CDTF">2023-02-01T10:06:00Z</dcterms:modified>
  <cp:revision>9</cp:revision>
  <dc:subject/>
  <dc:title>様式第４</dc:title>
</cp:coreProperties>
</file>