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アグリテック実証支援事業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 井 由 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