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力者等の名称等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8"/>
        <w:gridCol w:w="6980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分担業務分野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分担業務分野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分担業務分野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分担業務分野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枠は、協力者の数に合わせ、適宜追加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40" w:right="128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