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１－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　新吉保育園移転整備基本及び実施設計業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業務のプロポーザル参加意向申出書の提出に関して、次の項目を質問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</w:t>
      </w:r>
    </w:p>
    <w:p>
      <w:pPr>
        <w:pStyle w:val="Normal"/>
        <w:ind w:right="44" w:firstLine="567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浅井 由崇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2"/>
          <w:szCs w:val="22"/>
          <w:lang w:val="en-US" w:eastAsia="ja-JP" w:bidi="ar-SA"/>
        </w:rPr>
        <w:t>注意事項：質問がない場合は、質問書を提出する必要はありません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67" w:bottom="1134"/>
      <w:pgNumType w:start="37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