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浅井 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加申込書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新吉保育園移転整備基本及び実施設計業務」プロポーザルに参加を申し込み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