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90870" cy="8282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82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48.05pt;height:65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誓約書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氏　名　　　　　　　　　　　　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今般、豊橋市　　　　　　　　　　　　　地内に　　　　　　　　　　を建設致しますが、この地域に下水道がなくやむを得ず、浄化槽を設置します。設置するにあたり　　　　　　　　　に排水させていただきたいのでありますが、排水について後日問題が発生した場合、当方にて一切の責任を負い豊橋市並びに付近排水路等の隣接者、水利権者には一切のご迷惑をおかけしません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なお、浄化槽については豊橋市浄化槽指導要領に基づく保守点検、法定点検及び清掃を行い、万全を期します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以上、ここに誓約します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0:00Z</dcterms:created>
  <dc:creator>豊橋市役所　河川課</dc:creator>
  <dc:description/>
  <cp:keywords/>
  <dc:language>en-US</dc:language>
  <cp:lastModifiedBy>kasen</cp:lastModifiedBy>
  <cp:lastPrinted>2024-03-26T17:07:00Z</cp:lastPrinted>
  <dcterms:modified xsi:type="dcterms:W3CDTF">2024-03-26T08:07:00Z</dcterms:modified>
  <cp:revision>7</cp:revision>
  <dc:subject/>
  <dc:title>誓約書</dc:title>
</cp:coreProperties>
</file>