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22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豊橋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360"/>
        <w:jc w:val="left"/>
        <w:rPr/>
      </w:pPr>
      <w:r>
        <w:rPr>
          <w:sz w:val="24"/>
        </w:rPr>
        <w:t>申請者　住　所</w:t>
      </w:r>
    </w:p>
    <w:p>
      <w:pPr>
        <w:pStyle w:val="Normal"/>
        <w:spacing w:lineRule="auto" w:line="360"/>
        <w:ind w:firstLine="4320"/>
        <w:jc w:val="left"/>
        <w:rPr/>
      </w:pPr>
      <w:r>
        <w:rPr>
          <w:sz w:val="24"/>
        </w:rPr>
        <w:t>氏　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工事場所　豊橋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2"/>
          <w:szCs w:val="22"/>
        </w:rPr>
        <w:t>今般、上記の場所へ、工事の設計及び実施計画承認申請書を提出いたしましたが、本工事の施工に際しては、図面に基づき係員の指示に従い手落ちなき様施工するとともに、申請箇所以外は、破損しない様十分に注意し、工事完了後は直ちに原形に復し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また、この工事に起因し、事故等が起きました場合は、当方において、その補償に当たり、御市には一切ご迷惑をおかけいたしませ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なお、工事完了とともに、水路の構造物は無償提供するも何等異議ありませ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以上のことをここに誓約いたします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豊橋市役所　河川課</dc:creator>
  <dc:description/>
  <cp:keywords/>
  <dc:language>en-US</dc:language>
  <cp:lastModifiedBy>副田　将之</cp:lastModifiedBy>
  <cp:lastPrinted>2021-01-21T16:25:00Z</cp:lastPrinted>
  <dcterms:modified xsi:type="dcterms:W3CDTF">2021-01-21T07:25:00Z</dcterms:modified>
  <cp:revision>5</cp:revision>
  <dc:subject/>
  <dc:title>誓約書</dc:title>
</cp:coreProperties>
</file>